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THE CONTRACT FOR THE DESIGN AND CONSTRUCTION OF A NEW SUPPORT FACILITY ON BELL ARBOR AVENUE FOR THE CHATTANOOGA FIRE DEPARTMENT TO SEXTON CONSTRUCTION COMPANY IN THE AMOUNT OF FOUR HUNDRED TWO THOUSAND, FOUR HUNDRED DOLLARS ($402,4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the contract for the design and construction of a new support facility on Bell Arbor Avenue for the Chattanooga Fire Department to Sexton Construction Company in the amount of $402,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3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9:49:00Z</dcterms:created>
  <dc:creator>Cindy Couey</dc:creator>
  <dc:description/>
  <dc:language>en-US</dc:language>
  <cp:lastModifiedBy>Cindy Couey</cp:lastModifiedBy>
  <cp:lastPrinted>2000-05-18T15:54:00Z</cp:lastPrinted>
  <dcterms:modified xsi:type="dcterms:W3CDTF">2000-06-06T18:19:00Z</dcterms:modified>
  <cp:revision>4</cp:revision>
  <dc:subject/>
  <dc:title>RESOLUTION NO</dc:title>
</cp:coreProperties>
</file>